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Allegato 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POS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ERVIZIO PREVIDENZA</w:t>
      </w:r>
    </w:p>
    <w:p>
      <w:pPr>
        <w:pStyle w:val="Normal"/>
        <w:spacing w:lineRule="auto" w:line="360"/>
        <w:jc w:val="both"/>
        <w:rPr/>
      </w:pPr>
      <w:r>
        <w:rPr>
          <w:b/>
        </w:rPr>
        <w:t>VIALE ASIA 67</w:t>
        <w:tab/>
        <w:tab/>
        <w:tab/>
        <w:tab/>
        <w:tab/>
      </w:r>
      <w:r>
        <w:rPr>
          <w:b/>
          <w:sz w:val="36"/>
          <w:szCs w:val="36"/>
        </w:rPr>
        <w:t>FAC SIMIL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00144 ROM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ggetto:  Richiesta benefici art.50 DPR. 1092/73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l sottoscritto ……………………………….  matricola……………livello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nato a……………………………il………………….......... in servizio  presso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’Ufficio PT di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l’applicazione dei benefici previsti dal DPR 1092/73 art. 50 avendo prestato servizio presso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l’ufficio Telegrafo di ………………………… con mansione di fonodettatura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e/o capoturno  dal………………….al…………………… come da attestazione allegata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el punto Amministrativo della Filiale di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istinti salut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lì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5:29:00Z</dcterms:created>
  <dc:creator>Giuseppe</dc:creator>
  <dc:description/>
  <cp:keywords/>
  <dc:language>en-US</dc:language>
  <cp:lastModifiedBy>Giuseppe</cp:lastModifiedBy>
  <dcterms:modified xsi:type="dcterms:W3CDTF">2009-01-28T17:13:00Z</dcterms:modified>
  <cp:revision>4</cp:revision>
  <dc:subject/>
  <dc:title>IPOST</dc:title>
</cp:coreProperties>
</file>